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>學年新生入園參考指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園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過後入園。因為疫情，家長請勿入內，直接在中廊分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交給帶班老師，我們會妥善照顧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為疫情請在中廊分流接回，接回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38735</wp:posOffset>
                </wp:positionV>
                <wp:extent cx="11544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670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、二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90.9pt;height:28.9pt;mso-wrap-distance-left:9.05pt;mso-wrap-distance-right:9.05pt;mso-wrap-distance-top:0pt;mso-wrap-distance-bottom:0pt;margin-top:3.05pt;mso-position-vertical-relative:text;margin-left: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46685</wp:posOffset>
                </wp:positionV>
                <wp:extent cx="115443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798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三、四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90.9pt;height:27.4pt;mso-wrap-distance-left:9.05pt;mso-wrap-distance-right:9.05pt;mso-wrap-distance-top:0pt;mso-wrap-distance-bottom:0pt;margin-top:11.5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三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3680" w:hanging="3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用完餐後統一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用餐碗學校會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車子進入校內統一接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46685</wp:posOffset>
                </wp:positionV>
                <wp:extent cx="88773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543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69.9pt;height:27.9pt;mso-wrap-distance-left:9.05pt;mso-wrap-distance-right:9.05pt;mso-wrap-distance-top:0pt;mso-wrap-distance-bottom:0pt;margin-top:11.55pt;mso-position-vertical-relative:text;margin-left:3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週尚在適應，入園就讀時間不宜太長，避免幼兒哭鬧，造成恐懼上學的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、放學家長請在時間內抵達；勿提早來，以免等待時間造成群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幫幼兒準備一套換洗衣物、水壺、幾個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髒污可以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生家長請注意『好校通』隨時會有訊息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費  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用註冊費，月費第一胎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；第二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三胎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課內才藝【美陶、美語、奧福、體適能】全部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0318" w:h="1457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0:00Z</dcterms:created>
  <dc:creator>Windows 使用者</dc:creator>
  <dc:description/>
  <dc:language>en-US</dc:language>
  <cp:lastModifiedBy>Windows 使用者</cp:lastModifiedBy>
  <dcterms:modified xsi:type="dcterms:W3CDTF">2022-07-26T08:50:00Z</dcterms:modified>
  <cp:revision>2</cp:revision>
  <dc:subject/>
  <dc:title>110學年新生入園參考指引</dc:title>
</cp:coreProperties>
</file>