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29"/>
        <w:gridCol w:w="1589"/>
        <w:gridCol w:w="5670"/>
        <w:gridCol w:w="2268"/>
      </w:tblGrid>
      <w:tr>
        <w:trPr>
          <w:trHeight w:val="684" w:hRule="atLeast"/>
        </w:trPr>
        <w:tc>
          <w:tcPr>
            <w:tcW w:w="107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學年度循環餐點表及食材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本園使用台灣溫體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小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糙米飯、豆輪滷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輪、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菜脯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脯、蛋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番茄炒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番茄、蛋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應景時蔬、鮮菇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針菇、袖珍菇、紅蘿蔔、酸菜、蛋、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薑汁地瓜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薑、地瓜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滑蛋雞絲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蛋、雞絲麵、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咖哩豬肉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豬肉、洋蔥、紅蘿蔔、馬鈴薯、咖哩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薑絲冬瓜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冬瓜、紅蘿蔔、薑、大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紅豆餅、麥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小麥、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鮮奶饅頭、豆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漿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洋蔥蘑菇豬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紅蘿蔔、蔥段、肉絲、蘑菇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白干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干絲、芹菜、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擔仔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乾關廟麵、高麗菜、紅蘿蔔、絞肉、蔥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蔬菜麵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麗菜、麵線、紅蘿蔔、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玉米火腿蛋炒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白米、洋蔥、紅蘿蔔、三色豆、玉米粒、火腿、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蒜頭蜆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蒜頭、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綠豆珍珠甜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綠豆、粉圓、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草莓吐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吐司、草莓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豆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式魚板湯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春花魚板、高麗菜、紅蘿蔔、味噌、肉絲、肉絲、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皮蛋瘦肉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皮蛋、絞肉、白米、芹菜珠、三色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滑蛋雞絲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蛋、雞絲麵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糙米飯、紅燒獅子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醬瓜、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玉米炒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、三色豆、蛋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應景時蔬、結頭菜大骨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骨、結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薏仁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、薏仁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清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小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肉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肉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素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炒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豬肉、冬蝦、香菇、高麗菜、韭菜、紅蘿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香芹貢丸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貢丸、芹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小餐包、玉米濃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玉米粒、玉米醬、蛋、紅蘿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明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吐司、果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油豆腐燒肉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豆腐、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麥克雞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雞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蘿蔔貢丸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貢丸、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絲瓜麵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麵線、絲瓜、紅蘿蔔、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什錦肉羹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鮮筍、木耳、金針菇、紅蘿蔔、鮮香菇、九層塔、蛋、肉羹、白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式關東煮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黑輪、魚板、春花魚板、貢丸、白蘿蔔、芹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銀絲卷、豆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三杯翅小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翅小腿、葱、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螞蟻上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粉、紅蘿蔔、木耳、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豬血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豬血、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餛飩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餛飩、小白菜、油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78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29"/>
        <w:gridCol w:w="1589"/>
        <w:gridCol w:w="5670"/>
        <w:gridCol w:w="2268"/>
      </w:tblGrid>
      <w:tr>
        <w:trPr>
          <w:trHeight w:val="147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吻仔魚莧菜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吻仔魚、莧菜、白米、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糙米飯、花生麵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生、三色豆、薑片少許、麵筋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日式魚板蒸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花魚板、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洋蔥海帶芽味噌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海帶芽、味噌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西谷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塊、西谷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草莓吐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草莓醬、吐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豆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咖哩豬肉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豬肉、洋蔥、紅蘿蔔、馬鈴薯、咖哩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玉米蛋花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玉米、蛋、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魚板鍋燒意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鍋燒麵、小白菜、春花魚板、蛋、柴魚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麻油麵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麵線、麻油、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泰式打拋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鮮豬肉、九層塔、番茄或四季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香芹炒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芹菜、豆干、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應景時蔬、南瓜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薏仁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、薏仁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雞茸玉米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白米、雞肉、玉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鮮炒烏龍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豬肉、冬蝦、香菇、小白菜、紅蘿蔔、韭菜、洋蔥、春花魚板、烏龍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香芹魚丸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魚丸、芹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桂圓小米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桂圓、小米、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黑糖饅頭、豆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馬鈴薯燉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豬肉、馬鈴薯、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玉米燴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粒、毛豆仁、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應景時蔬、豆腐三鮮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紅蘿蔔、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蔬菜蕎麥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、蕎麥麵、紅蘿蔔、絞肉、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滑蛋雞絲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蛋、雞絲麵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糙米飯、筍乾扣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筍乾、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洋蔥炒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蛋、紅蘿蔔、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景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玉米大骨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條、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芝蔴包、豆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義大利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義大利麵、番茄、洋蔥、三色豆、蘑菇醬、豬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玉米濃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洋蔥、玉米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濃湯粉、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式關東煮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黑輪、魚板、春花魚板、貢丸、白蘿蔔、芹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雞蛋肉末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、絞肉、雞蛋、芹菜、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飯、醬瓜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醬瓜、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麻婆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紅蘿蔔、木耳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青菜、冬瓜蛤蜊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蛤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仙草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仙草、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豚骨青蔥麵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湯、麵線、紅蘿蔔、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水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豬肉、高麗菜、水餃皮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酸辣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肉絲、金針菇、紅蘿蔔、筍子、木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節令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麗菜鹹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麗菜、白粥、紅蘿蔔、芹菜、肉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藍莓吐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藍莓醬、吐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、豆漿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沙茶旗魚羹飯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鮮筍、鮮香菇、金針菇、木耳、紅蘿蔔、蛋、旗魚肉羹、沙茶、白米、九層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芋香西米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西谷米、芋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8" w:right="568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0:00Z</dcterms:created>
  <dc:creator>Admin</dc:creator>
  <dc:description/>
  <cp:keywords/>
  <dc:language>en-US</dc:language>
  <cp:lastModifiedBy>黃 Rebecca</cp:lastModifiedBy>
  <cp:lastPrinted>2024-11-21T11:18:00Z</cp:lastPrinted>
  <dcterms:modified xsi:type="dcterms:W3CDTF">2024-11-21T03:20:00Z</dcterms:modified>
  <cp:revision>2</cp:revision>
  <dc:subject/>
  <dc:title/>
</cp:coreProperties>
</file>