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三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來我家玩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19~5/23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我家玩＿照著地圖走喔，引導幼兒進入故事內容的情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設計邀請卡或邀請信件，邀請好朋友來家裡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試著自己繪製從學校到自己家的地圖，盡量畫出看得懂的符號或路線，幫助大家知道你家住哪裡？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-1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與討論解決問題的可能方法並實際執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5-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自創圖像符號標示空間、物件或記錄行動。</w:t>
            </w:r>
          </w:p>
        </w:tc>
      </w:tr>
      <w:tr>
        <w:trPr>
          <w:trHeight w:val="35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吃早餐、ㄉㄢ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彈弓、丹頂鶴、雞毛撢子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鳥鼠仔吱吱吱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We had a good time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！    我們玩的很開心！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We had a great time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！   我們玩的很開心！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交通工具大發現故事引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的分合、空間、形的分合的架構概念引導。</w:t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扭腰擺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蛋糕＋妞妞盤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肢體協調與平衡感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鐘琴曲～青蛙之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肢體動作的組合與變化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圖形與音樂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花團錦簇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保麗龍球及黏土，發揮想像力進行創作的樂趣。</w:t>
            </w:r>
          </w:p>
        </w:tc>
      </w:tr>
      <w:tr>
        <w:trPr>
          <w:trHeight w:val="787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待人要寬柔，做事要誠正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翹著坐椅子，不在課桌椅上亂畫刻記。</w:t>
            </w:r>
          </w:p>
        </w:tc>
      </w:tr>
      <w:tr>
        <w:trPr>
          <w:trHeight w:val="390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覺統合親子講座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孩子成長和學習的過程中，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感覺統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扮演著一個重要的角色。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誠摯地邀請您參加我們舉辦的「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發現幼兒感覺奧妙！感覺統合親子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這是一場為期充實的活動，讓您深入了解感覺統合的重要性，並提供實用的親子互動技巧。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貝斯特幼兒園活動室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二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臉譜遊戲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12~5/16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故事「花園迷宮」再欣賞不同的表情圖片，請幼兒盡量用臉的每個部位，嘗試做出各種表情，如：用頭、眉毛、眼睛、嘴巴、下巴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一同來玩「扮鬼臉」的遊戲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畫臉部表情「你畫我的臉，我畫你的臉」，畫好後讓對方欣賞自己的表情，玩臉譜符號遊戲，請大家討論卡片上的表情可能是什麼情緒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1-2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團體活動中，應用身體基本動作安全地完成任務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1-2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動作、表情、語言表達自己的情緒。</w:t>
            </w:r>
          </w:p>
        </w:tc>
      </w:tr>
      <w:tr>
        <w:trPr>
          <w:trHeight w:val="382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大風吹、ㄈㄟ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飛機、肥皂、狒狒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糞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＊生活美語：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A:Don`t be picky.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不要挑食。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B:Try some.   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試吃看看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集合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形、色特性判別歸納計數練習，加強孩子對集合概念的瞭解。</w:t>
            </w:r>
          </w:p>
        </w:tc>
      </w:tr>
      <w:tr>
        <w:trPr>
          <w:trHeight w:val="839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健美高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身壺鈴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四肢肌力，提升自信心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緊張和放鬆～吹氣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兒歌與樂器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水杯聲音遊戲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變臉大師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不同性別的人有多元的職業及角色，使用蠟筆及圖紙進行創作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謊言像一朵盛開的鮮花，外表美麗，生命短暫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入廁前輕敲門、出廁後把門關好。</w:t>
            </w:r>
          </w:p>
        </w:tc>
      </w:tr>
      <w:tr>
        <w:trPr>
          <w:trHeight w:val="140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egoe UI Emoji" w:hAnsi="Segoe UI Emoji" w:eastAsia="標楷體" w:cs="Segoe UI Emoj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Segoe UI Emoji" w:hAnsi="Segoe UI Emoji" w:cs="Segoe UI Emoji" w:eastAsia="標楷體"/>
                <w:szCs w:val="24"/>
              </w:rPr>
              <w:t>今日口腔衛生宣導</w:t>
            </w:r>
            <w:r>
              <w:rPr>
                <w:rFonts w:eastAsia="標楷體" w:cs="Segoe UI Emoji" w:ascii="Segoe UI Emoji" w:hAnsi="Segoe UI Emoji"/>
                <w:szCs w:val="24"/>
              </w:rPr>
              <w:t>~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建立良好潔牙習慣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三餐飯後與睡前務必刷牙，尤其是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睡前</w:t>
            </w:r>
            <w:r>
              <w:rPr>
                <w:rFonts w:ascii="標楷體" w:hAnsi="標楷體" w:cs="標楷體" w:eastAsia="標楷體"/>
                <w:szCs w:val="24"/>
              </w:rPr>
              <w:t>，因睡眠時唾液分泌減少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最容易蛀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期牙齒檢查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建議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幼兒每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 xml:space="preserve"> 至牙科檢查一次，及早發現、及早預防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善用政府塗氟資源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政府提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以下幼兒每半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免費塗氟補助，有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抑制細菌與強化牙齒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避免甜食作為獎勵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鼓勵提供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營養均衡的飲食</w:t>
            </w:r>
            <w:r>
              <w:rPr>
                <w:rFonts w:ascii="標楷體" w:hAnsi="標楷體" w:cs="標楷體" w:eastAsia="標楷體"/>
                <w:szCs w:val="24"/>
              </w:rPr>
              <w:t>，避免高糖食物傷害牙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協助與陪伴刷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年幼孩子尚不熟練潔牙技巧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家長親自協助清潔</w:t>
            </w:r>
            <w:r>
              <w:rPr>
                <w:rFonts w:ascii="標楷體" w:hAnsi="標楷體" w:cs="標楷體" w:eastAsia="標楷體"/>
                <w:szCs w:val="24"/>
              </w:rPr>
              <w:t>，並指導正確刷牙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讓我們攜手從日常做起，為孩子打造健康潔白的牙齒與快樂的笑容！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一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表心意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5~5/9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欣賞影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母親節的由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引導幼兒討論媽媽每天為他們做的事情，讓幼兒了解媽媽的辛勞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製作母親節卡片，讓幼兒用自己的方式利用符號表達對媽媽的祝福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敘說時表達對某項經驗的觀點或感受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2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線條、形狀或色彩，進行創作。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2507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魔術師、ㄇㄨ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牡蠣、木頭、母親節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糞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A:Can I help you?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我可以幫你嗎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B:Sure./No,thank you.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當然可以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不用，謝謝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序數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形狀和顏色思考，來加強孩子對序數的練習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步步高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登階椅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平衡感，增進專注力。</w:t>
            </w:r>
          </w:p>
        </w:tc>
      </w:tr>
      <w:tr>
        <w:trPr>
          <w:trHeight w:val="1514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】樂器敲奏～康乃馨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身體節奏拍打遊戲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肢體律動即興創作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愛的花器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壓克力顏料將陶盆畫上自己的創意畫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謊言像一朵盛開的鮮花，外表美麗，生命短暫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護學校的花草樹木及其他公物。</w:t>
            </w:r>
          </w:p>
        </w:tc>
      </w:tr>
      <w:tr>
        <w:trPr>
          <w:trHeight w:val="3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2021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202122"/>
                <w:sz w:val="28"/>
                <w:szCs w:val="28"/>
                <w:shd w:fill="FFFFFF" w:val="clear"/>
              </w:rPr>
              <w:t>每年的五月第二個星期日為母親節，</w:t>
            </w:r>
            <w:r>
              <w:rPr>
                <w:rFonts w:ascii="標楷體" w:hAnsi="標楷體" w:cs="Arial" w:eastAsia="標楷體"/>
                <w:bCs/>
                <w:color w:val="202122"/>
                <w:sz w:val="28"/>
                <w:szCs w:val="28"/>
                <w:shd w:fill="FFFFFF" w:val="clear"/>
              </w:rPr>
              <w:t>母親節</w:t>
            </w:r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（英語：</w:t>
            </w:r>
            <w:r>
              <w:rPr>
                <w:rFonts w:eastAsia="標楷體" w:cs="Arial" w:ascii="標楷體" w:hAnsi="標楷體"/>
                <w:color w:val="202122"/>
                <w:sz w:val="28"/>
                <w:szCs w:val="28"/>
                <w:shd w:fill="FFFFFF" w:val="clear"/>
              </w:rPr>
              <w:t>Mother's Day</w:t>
            </w:r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），是一個為感謝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3366CC"/>
                  <w:sz w:val="28"/>
                  <w:szCs w:val="28"/>
                  <w:shd w:fill="FFFFFF" w:val="clear"/>
                </w:rPr>
                <w:t>母親</w:t>
              </w:r>
            </w:hyperlink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而慶祝的節日，而在世界各地的母親節的日期有所不同。母親們在這一天裡通常會收到孩子們送的禮物；而在許多人心目中，象徵花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3366CC"/>
                  <w:sz w:val="28"/>
                  <w:szCs w:val="28"/>
                  <w:shd w:fill="FFFFFF" w:val="clear"/>
                </w:rPr>
                <w:t>康乃馨</w:t>
              </w:r>
            </w:hyperlink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被視為作最適合獻給母親的鮮花之一。母親節是一個向母親表達感謝和愛意的特殊時刻。無論是你的媽媽、岳母、外婆還是任何其他特別的母親，許多人都會在母親節送一份有心思的禮物讓對方感到幸福與專屬感。</w:t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的故事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/28~5/2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享故事「花園迷宮」，引導幼兒進入符號的故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討論故事內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標誌各代表什麼意義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同設計符號迷宮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先討論迷宮設計的要點，幼兒可自己或合作構思設計路線和情節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幼兒展示自創的迷宮、迷宮圖書，讓大家欣賞及使用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6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描述故事角色間的對話與情節</w:t>
            </w:r>
          </w:p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3-2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賞視覺藝術創作，描述作品的內容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摘葡萄、ㄆㄛ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山坡、外婆、破洞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公共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Come here.  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過來這裡。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Make two lines.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排兩排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多少關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導孩子判別及練習物體多少的相互關係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幾何天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PV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框＋魔鬼氈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上肢肌耐力，增進空間感與自信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鐘琴～咪和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聽鼓聲的快慢節奏做肢體創作遊戲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樂器圖卡小高手遊戲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愛心蓋印卡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蠟筆、圖紙及心型印章創作一張給媽媽的卡片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社會上有好人，自己要先做個好人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遇見客人、師長會主動問聲好。</w:t>
            </w:r>
          </w:p>
        </w:tc>
      </w:tr>
      <w:tr>
        <w:trPr>
          <w:trHeight w:val="22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節放假一天。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天氣時而熱，時而冷，請幫孩子在書包內準備一件薄外套，</w:t>
            </w:r>
          </w:p>
          <w:p>
            <w:pPr>
              <w:pStyle w:val="NormalWeb"/>
              <w:shd w:fill="FFFFFF" w:val="clear"/>
              <w:spacing w:lineRule="exact" w:line="400" w:before="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及一套備用衣服。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節交換蚊蟲有變多，可幫孩子準備防蚊液到校使用。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九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店囉！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/21~4/25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顧上個活動的開店事宜，全班進行討論與表決，確認要開的商店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由票選後，決定代表的商標，再共同規劃開店事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招牌組、布置組、商品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工合作完成班級商店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各種視覺藝術素材與工具，進行創作。</w:t>
            </w:r>
          </w:p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-1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自己的興趣與長處。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小松鼠、ㄙㄣ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森林、金魚、蘇打餅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公共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Go back to your seat.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回到你的位置。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Cross your legs.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腳打叉叉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交通工具大發現故事引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少關係、序數、集合的架構概念引導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山羊過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谷木箱＋木板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平衡感，克服對高度的恐懼感。</w:t>
            </w:r>
          </w:p>
        </w:tc>
      </w:tr>
      <w:tr>
        <w:trPr>
          <w:trHeight w:val="147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故事與扮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聽力比一比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快和慢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歡迎光臨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紙盒、泡棉貼及色卡紙進行精細動作的創作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社會上有好人，自己要先做個好人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話要輕聲細語不大聲喧嘩。</w:t>
            </w:r>
          </w:p>
        </w:tc>
      </w:tr>
      <w:tr>
        <w:trPr>
          <w:trHeight w:val="233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慶祝母親節，將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mily 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幸福走走走」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0:30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中興新村 大操場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者請留意本週注意事項通知單。</w:t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八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招牌設計師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/14~4/18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探索各種商店招牌符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示各種店家的招牌符號，討論這些店面符號。</w:t>
            </w:r>
          </w:p>
          <w:p>
            <w:pPr>
              <w:pStyle w:val="Normal1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分享「阿符設計師」討論故事內容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告進行開商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上要開店，請大家一起構思想要開什麼樣的店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-1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數字符號</w:t>
            </w:r>
          </w:p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-4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能使用圖像記錄與說明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烏賊、ㄗㄨㄟ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嘴巴、祖母、推土機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公園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Are you kidding?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你在開玩笑嗎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Don`t do that.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不要那樣做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量與實測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導孩子了解非數量化和數量化高矮、長短、序數的排列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烏龜烏龜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烏龜墊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肢體協調，增進空間感與專注力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聽聲音找樂器遊戲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樂器合奏～玩具兵進行曲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馬路上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蠟筆、圖紙及水彩創作出以圖像或符號的馬路上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諒別人是美德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時不說話，閉口咀嚼不出聲。</w:t>
            </w:r>
          </w:p>
        </w:tc>
      </w:tr>
      <w:tr>
        <w:trPr>
          <w:trHeight w:val="322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進行口腔健檢及塗氟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浣熊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鵝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鹿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氟需準備：健保卡、兒童健康手冊、塗氟單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有牙齒健檢者需準備：兒童健康紀錄卡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季郊遊：鹿芝谷</w:t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七週教學活動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25"/>
        <w:gridCol w:w="105"/>
        <w:gridCol w:w="3401"/>
        <w:gridCol w:w="27"/>
        <w:gridCol w:w="609"/>
        <w:gridCol w:w="1349"/>
        <w:gridCol w:w="3596"/>
      </w:tblGrid>
      <w:tr>
        <w:trPr>
          <w:trHeight w:val="454" w:hRule="atLeast"/>
        </w:trPr>
        <w:tc>
          <w:tcPr>
            <w:tcW w:w="235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5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符號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4.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4.11</w:t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安全標章符號﹕先了解各種安全標章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示有安全標章的玩具，請幼兒幫老師找一找標章在哪裡？並在教室裡面找其它玩具有沒有玩具安全標章。說說看「為什麼玩具上要貼有安全標章符號？」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尋找安全標章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問問幼兒在我們生活中還有哪些符號，是代表著維護我們安全的呢？帶領幼兒尋找生活中可見到的安全標章符號，請幼兒記錄標章的樣式及認識它是何種標章。</w:t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1-3-2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圖像或符號記錄生活物件的多項訊息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2-2-2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清晰的口語表達想法。</w:t>
            </w:r>
          </w:p>
        </w:tc>
      </w:tr>
      <w:tr>
        <w:trPr>
          <w:trHeight w:val="576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917" w:hRule="atLeast"/>
        </w:trPr>
        <w:tc>
          <w:tcPr>
            <w:tcW w:w="92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山羊 ㄕ、ㄢ</w:t>
            </w:r>
          </w:p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山洞、扇子</w:t>
            </w:r>
          </w:p>
          <w:p>
            <w:pPr>
              <w:pStyle w:val="Normal"/>
              <w:pBdr/>
              <w:snapToGrid w:val="false"/>
              <w:spacing w:lineRule="atLeast" w:line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公園</w:t>
            </w:r>
          </w:p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Take it easy  </w:t>
            </w:r>
          </w:p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on't be nervous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緊張</w:t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對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坐旋轉式及拓樸式的空間對應。</w:t>
            </w:r>
          </w:p>
        </w:tc>
      </w:tr>
      <w:tr>
        <w:trPr>
          <w:trHeight w:val="959" w:hRule="atLeast"/>
        </w:trPr>
        <w:tc>
          <w:tcPr>
            <w:tcW w:w="92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快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協調性與平衡感，增進下肢肌力。</w:t>
            </w:r>
          </w:p>
        </w:tc>
      </w:tr>
      <w:tr>
        <w:trPr>
          <w:trHeight w:val="971" w:hRule="atLeast"/>
        </w:trPr>
        <w:tc>
          <w:tcPr>
            <w:tcW w:w="92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符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情猜謎遊戲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與律動〜用我的小手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節奏敲打創作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妝室掛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具。</w:t>
            </w:r>
          </w:p>
        </w:tc>
      </w:tr>
      <w:tr>
        <w:trPr>
          <w:trHeight w:val="1090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諒別人就是美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用餐時不說話，閉口咀嚼不出聲。</w:t>
            </w:r>
          </w:p>
        </w:tc>
      </w:tr>
      <w:tr>
        <w:trPr>
          <w:trHeight w:val="395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章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</w:p>
          <w:p>
            <w:pPr>
              <w:pStyle w:val="Web"/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失望到成長，教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驟幫助孩子 自我調適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遇到期待落空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可以透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步驟來引導他們正向調適情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學會面對失望的感受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納但不滿足﹕同理孩子的失望感，但不必急著滿足，讓他明白失望是學習成長的一部份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允許表達情緒﹕告訴孩子難過或生氣都是正常，但必須安全的表達情緒，不能傷害他人或破壞物品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創意轉念﹕帶著孩子發揮創意，用轉念化解失落，找到不同的方式自我開心，如將居家場景變成遊戲場所。</w:t>
            </w:r>
          </w:p>
          <w:p>
            <w:pPr>
              <w:pStyle w:val="Web"/>
              <w:shd w:fill="FFFFFF" w:val="clear"/>
              <w:spacing w:lineRule="atLeast" w:line="100" w:before="0" w:after="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失望中學習調整心態，讓孩子能以平常心面對挑戰，建立更強的情緒韌性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六週教學活動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105"/>
        <w:gridCol w:w="3401"/>
        <w:gridCol w:w="27"/>
        <w:gridCol w:w="609"/>
        <w:gridCol w:w="1349"/>
        <w:gridCol w:w="3595"/>
      </w:tblGrid>
      <w:tr>
        <w:trPr>
          <w:trHeight w:val="454" w:hRule="atLeast"/>
        </w:trPr>
        <w:tc>
          <w:tcPr>
            <w:tcW w:w="221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59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看聽</w:t>
            </w:r>
          </w:p>
        </w:tc>
      </w:tr>
      <w:tr>
        <w:trPr>
          <w:trHeight w:val="45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31~114.04.02</w:t>
            </w:r>
          </w:p>
        </w:tc>
      </w:tr>
      <w:tr>
        <w:trPr>
          <w:trHeight w:val="5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交通符號﹕</w:t>
            </w:r>
            <w:r>
              <w:rPr>
                <w:rFonts w:ascii="標楷體" w:hAnsi="標楷體" w:cs="標楷體" w:eastAsia="標楷體"/>
                <w:szCs w:val="24"/>
              </w:rPr>
              <w:t>回憶之前活動中，找到有關交通的符號，將標誌畫下來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幼兒說說自己畫的標誌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享坐在車上所看到過的交通標誌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各種交通符號並分類﹕</w:t>
            </w:r>
            <w:r>
              <w:rPr>
                <w:rFonts w:ascii="標楷體" w:hAnsi="標楷體" w:cs="標楷體" w:eastAsia="標楷體"/>
                <w:szCs w:val="24"/>
              </w:rPr>
              <w:t>可將標誌符號歸納說明：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告標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禁制標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遵行標誌、指示標誌、其他交通設施。</w:t>
            </w:r>
          </w:p>
        </w:tc>
      </w:tr>
      <w:tr>
        <w:trPr>
          <w:trHeight w:val="5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 xml:space="preserve">-2-3-2  </w:t>
            </w:r>
            <w:r>
              <w:rPr>
                <w:rFonts w:ascii="標楷體" w:hAnsi="標楷體" w:cs="標楷體" w:eastAsia="標楷體"/>
                <w:szCs w:val="24"/>
              </w:rPr>
              <w:t>與他人討論生活物件特徵間的關係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 xml:space="preserve">-1-5-3  </w:t>
            </w:r>
            <w:r>
              <w:rPr>
                <w:rFonts w:ascii="標楷體" w:hAnsi="標楷體" w:cs="標楷體" w:eastAsia="標楷體"/>
                <w:szCs w:val="24"/>
              </w:rPr>
              <w:t>覺察自身的安全，避開危險的人事物。</w:t>
            </w:r>
          </w:p>
        </w:tc>
      </w:tr>
      <w:tr>
        <w:trPr>
          <w:trHeight w:val="439" w:hRule="atLeast"/>
        </w:trPr>
        <w:tc>
          <w:tcPr>
            <w:tcW w:w="1119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780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語文</w:t>
            </w:r>
          </w:p>
        </w:tc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唸符號</w:t>
            </w:r>
            <w:r>
              <w:rPr>
                <w:rFonts w:ascii="標楷體" w:hAnsi="標楷體" w:cs="標楷體" w:eastAsia="標楷體"/>
                <w:szCs w:val="24"/>
              </w:rPr>
              <w:t xml:space="preserve"> ：小黑狗 ㄔ、ㄡ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詞語：抽屜、小丑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囝仔歌：</w:t>
            </w:r>
            <w:r>
              <w:rPr>
                <w:rFonts w:ascii="標楷體" w:hAnsi="標楷體" w:cs="標楷體" w:eastAsia="標楷體"/>
                <w:szCs w:val="24"/>
              </w:rPr>
              <w:t xml:space="preserve"> 溫柔魔術師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生活美語：</w:t>
            </w:r>
            <w:r>
              <w:rPr>
                <w:rFonts w:eastAsia="標楷體" w:cs="標楷體" w:ascii="標楷體" w:hAnsi="標楷體"/>
                <w:szCs w:val="24"/>
              </w:rPr>
              <w:t xml:space="preserve">A:Are you sure  </w:t>
            </w:r>
            <w:r>
              <w:rPr>
                <w:rFonts w:ascii="標楷體" w:hAnsi="標楷體" w:cs="標楷體" w:eastAsia="標楷體"/>
                <w:szCs w:val="24"/>
              </w:rPr>
              <w:t>你確定嗎？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B:Yes﹐I</w:t>
            </w:r>
            <w:r>
              <w:rPr>
                <w:rFonts w:ascii="標楷體" w:hAnsi="標楷體" w:cs="標楷體" w:eastAsia="標楷體"/>
                <w:szCs w:val="24"/>
              </w:rPr>
              <w:t>＇</w:t>
            </w:r>
            <w:r>
              <w:rPr>
                <w:rFonts w:eastAsia="標楷體" w:cs="標楷體" w:ascii="標楷體" w:hAnsi="標楷體"/>
                <w:szCs w:val="24"/>
              </w:rPr>
              <w:t xml:space="preserve">m sure  </w:t>
            </w:r>
            <w:r>
              <w:rPr>
                <w:rFonts w:ascii="標楷體" w:hAnsi="標楷體" w:cs="標楷體" w:eastAsia="標楷體"/>
                <w:szCs w:val="24"/>
              </w:rPr>
              <w:t>是的﹐我確定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</w:t>
            </w:r>
          </w:p>
        </w:tc>
        <w:tc>
          <w:tcPr>
            <w:tcW w:w="10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畫數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孩子數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寫子練習和對應計數練習。</w:t>
            </w:r>
          </w:p>
        </w:tc>
      </w:tr>
      <w:tr>
        <w:trPr>
          <w:trHeight w:val="824" w:hRule="atLeast"/>
        </w:trPr>
        <w:tc>
          <w:tcPr>
            <w:tcW w:w="7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作</w:t>
            </w:r>
          </w:p>
        </w:tc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形金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的協調性，增進四肢肌力。</w:t>
            </w:r>
          </w:p>
        </w:tc>
      </w:tr>
      <w:tr>
        <w:trPr>
          <w:trHeight w:val="971" w:hRule="atLeast"/>
        </w:trPr>
        <w:tc>
          <w:tcPr>
            <w:tcW w:w="7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看聽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遊戲〜芝麻開門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短音尋寶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與律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是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自己的外型和性別</w:t>
            </w:r>
          </w:p>
        </w:tc>
      </w:tr>
      <w:tr>
        <w:trPr>
          <w:trHeight w:val="783" w:hRule="atLeast"/>
        </w:trPr>
        <w:tc>
          <w:tcPr>
            <w:tcW w:w="2105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資源回收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垃圾變黃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習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遵守交通號誌黃燈注意、紅燈停、綠燈行。</w:t>
            </w:r>
          </w:p>
        </w:tc>
      </w:tr>
      <w:tr>
        <w:trPr>
          <w:trHeight w:val="4362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不尊重你，還和你頂嘴？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句話就夠了！當孩子開始不尊重你，甚至頂嘴時，作為家長，是不是覺得又氣又無奈？別急，試試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句話，輕松化解矛盾，讓孩子學會尊重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知道你現在很生氣，但我們可以好好說話。—先接納孩子的情緒，讓他感受到被理解，同時引導他用正確的方式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你這樣說話會讓我很難過，我們可以換一種方式溝通嗎？”—讓孩子意識到自己的行為對別人的影響，培養同理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尊重你的想法，但你也需要尊重我。”—雙向尊重是溝通的基礎，讓孩子明白尊重是相互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們可以一起解決問題，但前提是我們要冷靜下來。”—引導孩子從情緒中抽離，專注于解決問題，而不是爭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💡</w:t>
            </w:r>
            <w:r>
              <w:rPr>
                <w:rFonts w:ascii="標楷體" w:hAnsi="標楷體" w:cs="標楷體" w:eastAsia="標楷體"/>
              </w:rPr>
              <w:t>小貼士：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孩子的頂嘴和不尊重，往往是因為他們不知道如何正確表達情緒。作為家長，我們要做的不是壓制，而是引導。用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句話，讓孩子學會尊重，也讓親子關系更和諧！</w:t>
            </w:r>
          </w:p>
        </w:tc>
      </w:tr>
    </w:tbl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atLeast" w:line="1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五週教學活動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25"/>
        <w:gridCol w:w="105"/>
        <w:gridCol w:w="3401"/>
        <w:gridCol w:w="27"/>
        <w:gridCol w:w="609"/>
        <w:gridCol w:w="1349"/>
        <w:gridCol w:w="3296"/>
      </w:tblGrid>
      <w:tr>
        <w:trPr>
          <w:trHeight w:val="454" w:hRule="atLeast"/>
        </w:trPr>
        <w:tc>
          <w:tcPr>
            <w:tcW w:w="221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2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形符號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28</w:t>
            </w:r>
          </w:p>
        </w:tc>
      </w:tr>
      <w:tr>
        <w:trPr>
          <w:trHeight w:val="57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念唱兒歌，探索各種人形符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帶幼兒念唱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兒歌：「小小人」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，配合念唱拿出正確的人形符號標誌來做動作表演。說說這三段兒歌說的人形符號出現在哪裡？是什麼意思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肢體模仿人形符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趣的人形符號」的圖片，介紹各種人的符號標誌。說說看是否看過這些符號？在哪裡見過？有哪些意義和不同設計？為何要這樣設計？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請幼兒用肢體來模仿人形符號的動作。</w:t>
            </w:r>
          </w:p>
        </w:tc>
      </w:tr>
      <w:tr>
        <w:trPr>
          <w:trHeight w:val="57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1-1-1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合宜詮釋互動對象的表情和肢體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美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2-2-1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各種視覺藝術素材與工具，進行創作。</w:t>
            </w:r>
          </w:p>
        </w:tc>
      </w:tr>
      <w:tr>
        <w:trPr>
          <w:trHeight w:val="576" w:hRule="atLeast"/>
        </w:trPr>
        <w:tc>
          <w:tcPr>
            <w:tcW w:w="10900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78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蜘蛛  ㄓ、ㄥ 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蒸蛋、正方形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溫柔魔術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I love this gam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這遊戲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How about yo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  那你呢？</w:t>
            </w:r>
          </w:p>
        </w:tc>
      </w:tr>
      <w:tr>
        <w:trPr>
          <w:trHeight w:val="688" w:hRule="atLeast"/>
        </w:trPr>
        <w:tc>
          <w:tcPr>
            <w:tcW w:w="78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大發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引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畫數字、空間對應、量與實測的架構概念引導。</w:t>
            </w:r>
          </w:p>
        </w:tc>
      </w:tr>
      <w:tr>
        <w:trPr>
          <w:trHeight w:val="966" w:hRule="atLeast"/>
        </w:trPr>
        <w:tc>
          <w:tcPr>
            <w:tcW w:w="7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林高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手眼協調與爆發力。</w:t>
            </w:r>
          </w:p>
        </w:tc>
      </w:tr>
      <w:tr>
        <w:trPr>
          <w:trHeight w:val="971" w:hRule="atLeast"/>
        </w:trPr>
        <w:tc>
          <w:tcPr>
            <w:tcW w:w="7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形符號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﹕喜、怒、哀、樂變變變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音辨位﹕過五關遊戲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琴曲〜小朋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對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中事物的色彩、形體、質地的美感受其中的差異。</w:t>
            </w:r>
          </w:p>
        </w:tc>
      </w:tr>
      <w:tr>
        <w:trPr>
          <w:trHeight w:val="784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變黃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正確使用遊戲器材，不爭先、不做危險動作。。</w:t>
            </w:r>
          </w:p>
        </w:tc>
      </w:tr>
      <w:tr>
        <w:trPr>
          <w:trHeight w:val="381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分享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家對「自主學習」可能會有一些迷思，以為讓孩子「自己學習」，就是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爲一定不能幫他，一定要自己想辦法、要自己解決才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主學習不等於自己學習，也不是要孩子閉門造車，不是不能幫，而是不代勞、不直接給答案，可以提供他自己思考和解決的機會，可以提供具體的回應，陪伴孩子學習尋求與運用相關的資源、學習規畫策略，以幫助孩子計畫性地達成自己的目標，對學習的結果負責，逐步使自己成為學習的主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孩子還沒達成目標前，成人的支持是很重要的，成人是幫助孩子在學習路上成為一「獨立個體」的重要推手。讓孩子變得「自己主動想要」去學習，能看見因內在動機、探究好奇心促使積極行動的自發性，能看見積極行動、主動投入以達成目標的主動性，能看見因為想達成目標所產生的策略和計畫性，這樣的學習，才是「自主學習」！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四週教學活動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25"/>
        <w:gridCol w:w="105"/>
        <w:gridCol w:w="3401"/>
        <w:gridCol w:w="27"/>
        <w:gridCol w:w="609"/>
        <w:gridCol w:w="1349"/>
        <w:gridCol w:w="3154"/>
      </w:tblGrid>
      <w:tr>
        <w:trPr>
          <w:trHeight w:val="454" w:hRule="atLeast"/>
        </w:trPr>
        <w:tc>
          <w:tcPr>
            <w:tcW w:w="2289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1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號會說話</w:t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21</w:t>
            </w:r>
          </w:p>
        </w:tc>
      </w:tr>
      <w:tr>
        <w:trPr>
          <w:trHeight w:val="5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各種符號的特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看看不同的符號意思一樣嗎？相同的符號用在不同的地方意思一樣嗎？加了不同的外框意思有什麼不同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符號的類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說自己常看到的符號有哪些？並說一說符號的外形與特徵的不同？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圖案式的符號、文字符號、數字符號、注音符號等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符號特徵遊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神祕箱、符號大風吹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標誌與符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組討論選定想要創作的標誌，例如：家長等候區、歡迎光臨等。創作完成後，可以請幼兒分享作品。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2-1-1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在合作遊戲的情境中練習動作的協調與敏捷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2-2-3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依據活動的程序與他人共同進行活動。</w:t>
            </w:r>
          </w:p>
        </w:tc>
      </w:tr>
      <w:tr>
        <w:trPr>
          <w:trHeight w:val="391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海鷗  ㄏ、ㄞ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孩子、大海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落大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Be quiet﹐pleas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安靜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Listen up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688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位序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顏色、形狀循環序列練習，加強孩子對進位序列的瞭解和練習。</w:t>
            </w:r>
          </w:p>
        </w:tc>
      </w:tr>
      <w:tr>
        <w:trPr>
          <w:trHeight w:val="817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同心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速度感與爆發力。</w:t>
            </w:r>
          </w:p>
        </w:tc>
      </w:tr>
      <w:tr>
        <w:trPr>
          <w:trHeight w:val="971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號會說話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漸強與漸弱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音階遊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分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別生活環境中能做或不能做的事。</w:t>
            </w:r>
          </w:p>
        </w:tc>
      </w:tr>
      <w:tr>
        <w:trPr>
          <w:trHeight w:val="915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手關水龍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節約用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行走靠右邊、不奔跑、不嬉鬧、不製造噪音。</w:t>
            </w:r>
          </w:p>
        </w:tc>
      </w:tr>
      <w:tr>
        <w:trPr>
          <w:trHeight w:val="338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12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〜〜貝斯特幼兒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周年校慶暨運動會〜〜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心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當天請穿著夏季運動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最近天氣變化大可加一件長袖衣服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需水壺及穿布鞋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報到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  <w:p>
            <w:pPr>
              <w:pStyle w:val="Web"/>
              <w:widowControl w:val="false"/>
              <w:shd w:fill="FFFFFF" w:val="clear"/>
              <w:spacing w:lineRule="atLeast" w:line="1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壽國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三週教學活動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0"/>
        <w:gridCol w:w="36"/>
        <w:gridCol w:w="3365"/>
        <w:gridCol w:w="27"/>
        <w:gridCol w:w="609"/>
        <w:gridCol w:w="1349"/>
        <w:gridCol w:w="3438"/>
      </w:tblGrid>
      <w:tr>
        <w:trPr>
          <w:trHeight w:val="454" w:hRule="atLeast"/>
        </w:trPr>
        <w:tc>
          <w:tcPr>
            <w:tcW w:w="228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4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號大集合</w:t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14</w:t>
            </w:r>
          </w:p>
        </w:tc>
      </w:tr>
      <w:tr>
        <w:trPr>
          <w:trHeight w:val="57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「路上符號大搜查」戶外活動、教室內、校園內符號，請幼兒分享觀察到或蒐集到的符號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討論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在生活中的意義和功能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討論：什麼時候會需要這些符號？這些符號可以怎麼幫助我們？請幼兒將符號與生活情境做對應，讓幼兒將符號與生活中的意義和功能做結合。</w:t>
            </w:r>
          </w:p>
        </w:tc>
      </w:tr>
      <w:tr>
        <w:trPr>
          <w:trHeight w:val="57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大</w:t>
            </w:r>
            <w:r>
              <w:rPr>
                <w:rFonts w:eastAsia="標楷體" w:cs="Arial" w:ascii="標楷體" w:hAnsi="標楷體"/>
                <w:szCs w:val="24"/>
              </w:rPr>
              <w:t xml:space="preserve">-1-5-2  </w:t>
            </w:r>
            <w:r>
              <w:rPr>
                <w:rFonts w:ascii="標楷體" w:hAnsi="標楷體" w:cs="Arial" w:eastAsia="標楷體"/>
                <w:szCs w:val="24"/>
              </w:rPr>
              <w:t>理解故事的角色與情節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2-3-2  </w:t>
            </w:r>
            <w:r>
              <w:rPr>
                <w:rFonts w:ascii="標楷體" w:hAnsi="標楷體" w:cs="Arial" w:eastAsia="標楷體"/>
                <w:szCs w:val="24"/>
              </w:rPr>
              <w:t>與他人討論生活物件特徵間的關係。</w:t>
            </w:r>
          </w:p>
        </w:tc>
      </w:tr>
      <w:tr>
        <w:trPr>
          <w:trHeight w:val="576" w:hRule="atLeast"/>
        </w:trPr>
        <w:tc>
          <w:tcPr>
            <w:tcW w:w="11112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85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語文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唸符號</w:t>
            </w:r>
            <w:r>
              <w:rPr>
                <w:rFonts w:ascii="標楷體" w:hAnsi="標楷體" w:cs="標楷體" w:eastAsia="標楷體"/>
                <w:szCs w:val="24"/>
              </w:rPr>
              <w:t xml:space="preserve"> ：孔雀 ㄎ、ㄢ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詞語：看門、看書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囝仔歌：落大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生活美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szCs w:val="24"/>
              </w:rPr>
              <w:t xml:space="preserve">Play with me </w:t>
            </w:r>
            <w:r>
              <w:rPr>
                <w:rFonts w:ascii="標楷體" w:hAnsi="標楷體" w:cs="標楷體" w:eastAsia="標楷體"/>
                <w:szCs w:val="24"/>
              </w:rPr>
              <w:t>跟我玩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Ok  </w:t>
            </w:r>
            <w:r>
              <w:rPr>
                <w:rFonts w:ascii="標楷體" w:hAnsi="標楷體" w:cs="標楷體" w:eastAsia="標楷體"/>
                <w:szCs w:val="24"/>
              </w:rPr>
              <w:t>好啊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688" w:hRule="atLeast"/>
        </w:trPr>
        <w:tc>
          <w:tcPr>
            <w:tcW w:w="85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知</w:t>
            </w:r>
          </w:p>
        </w:tc>
        <w:tc>
          <w:tcPr>
            <w:tcW w:w="10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筆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做折線、曲線與多段式折線的運筆練習。</w:t>
            </w:r>
          </w:p>
        </w:tc>
      </w:tr>
      <w:tr>
        <w:trPr>
          <w:trHeight w:val="1278" w:hRule="atLeast"/>
        </w:trPr>
        <w:tc>
          <w:tcPr>
            <w:tcW w:w="85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作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步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平衡感與專注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85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大集合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與間〜灌籃高手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合奏〜森林音樂會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形記譜遊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感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翻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索各種藝術媒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揮想像並享受自我表現的樂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：隨手關水龍頭，要節約用水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排隊時不推擠、不插隊、不作弄同學、不說話。</w:t>
            </w:r>
          </w:p>
        </w:tc>
      </w:tr>
      <w:tr>
        <w:trPr>
          <w:trHeight w:val="300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愛的叮嚀）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分享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失望到成長，教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步驟幫助孩子 自我調適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孩子遇到期待落空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可以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步驟來引導他們正向調適情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會面對失望的感受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納但不滿足﹕同理孩子的失望感，但不必急著滿足，讓他明白失望是學習成長的一部份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允許表達情緒﹕告訴孩子難過或生氣都是正常，但必須安全的表達情緒，不能傷害他人或破壞物品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創意轉念﹕帶著孩子發揮創意，用轉念化解失落，找到不同的方式自我開心，如將居家場景變成遊戲場所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失望中學習調整心態，讓孩子能以平常心面對挑戰，建立更強的情緒韌性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二週教學活動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0"/>
        <w:gridCol w:w="4101"/>
        <w:gridCol w:w="27"/>
        <w:gridCol w:w="609"/>
        <w:gridCol w:w="1349"/>
        <w:gridCol w:w="3695"/>
      </w:tblGrid>
      <w:tr>
        <w:trPr>
          <w:trHeight w:val="454" w:hRule="atLeast"/>
        </w:trPr>
        <w:tc>
          <w:tcPr>
            <w:tcW w:w="158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41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69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號在哪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07</w:t>
            </w:r>
          </w:p>
        </w:tc>
      </w:tr>
      <w:tr>
        <w:trPr>
          <w:trHeight w:val="57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著緊急出入口的符號，提問：「請問這是什麼符號？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幼兒一起玩「符號大搜查」的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在「路上符號大搜查」戶外活動前，要做什麼事情？如：發通知單告訴家人要活動的時間、地點和穿著服裝；了解我們活動的注意事項和要觀察的內容；需先探路了解走的路線和認識周遭環境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實際帶領幼兒前往學校附近的路上尋找符號，請幼兒運用紙筆記錄所見的符號，帶回園後，再整理與分享。</w:t>
            </w:r>
          </w:p>
        </w:tc>
      </w:tr>
      <w:tr>
        <w:trPr>
          <w:trHeight w:val="57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1-4-1  </w:t>
            </w:r>
            <w:r>
              <w:rPr>
                <w:rFonts w:ascii="標楷體" w:hAnsi="標楷體" w:cs="Arial" w:eastAsia="標楷體"/>
                <w:szCs w:val="24"/>
              </w:rPr>
              <w:t>理解符號中的具象物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2-3-1  </w:t>
            </w:r>
            <w:r>
              <w:rPr>
                <w:rFonts w:ascii="標楷體" w:hAnsi="標楷體" w:cs="Arial" w:eastAsia="標楷體"/>
                <w:szCs w:val="24"/>
              </w:rPr>
              <w:t>依據特徵為生活物件分類並命名。</w:t>
            </w:r>
          </w:p>
        </w:tc>
      </w:tr>
      <w:tr>
        <w:trPr>
          <w:trHeight w:val="576" w:hRule="atLeast"/>
        </w:trPr>
        <w:tc>
          <w:tcPr>
            <w:tcW w:w="11370" w:type="dxa"/>
            <w:gridSpan w:val="7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語文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鴿子  ㄍ、ㄜ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詞語：唱歌、格子 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春天寄來一封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od idea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主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hat`s awesom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棒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688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知</w:t>
            </w:r>
          </w:p>
        </w:tc>
        <w:tc>
          <w:tcPr>
            <w:tcW w:w="10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計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透過形狀和顏色的辨別，做分類對應計數的練習</w:t>
            </w:r>
          </w:p>
        </w:tc>
      </w:tr>
      <w:tr>
        <w:trPr>
          <w:trHeight w:val="1278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作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利超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肢體協調性與節奏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專注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832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緒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號在哪裡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琴〜熱麵包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與弱遊戲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張與放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5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罐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圖像或符號紀錄生活物件的多項訊息</w:t>
            </w:r>
          </w:p>
        </w:tc>
      </w:tr>
      <w:tr>
        <w:trPr>
          <w:trHeight w:val="1090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：能助人、救人最快樂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習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課不講話，發言要舉手，午休要睡覺不吵鬧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7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的話（愛的叮嚀）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分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更出色的秘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八個父母必學的教育技巧</w:t>
            </w:r>
            <w:r>
              <w:rPr>
                <w:rFonts w:ascii="標楷體" w:hAnsi="標楷體" w:cs="標楷體" w:eastAsia="標楷體"/>
                <w:szCs w:val="24"/>
              </w:rPr>
              <w:t>，在孩子的成長過程中，父母的引導和教育至關重要。以下八個教育指導，幫助你培養出更健康、更積極的孩子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對立樂觀向上的心態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學會感恩，懂得寬容感恩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孩子直面對挫敗的勇氣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孩子自我保護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敢於夢想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孩子良好的溝通技巧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孩子合理使用錢財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幫助孩子正確認識自我                                                         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一週教學活動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25"/>
        <w:gridCol w:w="105"/>
        <w:gridCol w:w="3401"/>
        <w:gridCol w:w="27"/>
        <w:gridCol w:w="609"/>
        <w:gridCol w:w="1349"/>
        <w:gridCol w:w="3521"/>
      </w:tblGrid>
      <w:tr>
        <w:trPr>
          <w:trHeight w:val="454" w:hRule="atLeast"/>
        </w:trPr>
        <w:tc>
          <w:tcPr>
            <w:tcW w:w="253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5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多好多符號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2.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2.27</w:t>
            </w:r>
          </w:p>
        </w:tc>
      </w:tr>
      <w:tr>
        <w:trPr>
          <w:trHeight w:val="57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找一找教室中看到什麼符號，你認識嗎？運用：「符號點點名」討論，說說看，有看過這些符號嗎？在哪裡看到過？知道符號所代表的意思嗎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幼兒發表曾經看過的符號？它會出現在哪裡？它可以幫助我們嗎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想想看，可以找哪個符號？生病了，在馬路上可以看哪個符號？車子沒油時又可以看哪個符號？</w:t>
            </w:r>
          </w:p>
        </w:tc>
      </w:tr>
      <w:tr>
        <w:trPr>
          <w:trHeight w:val="57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1-4-1  </w:t>
            </w:r>
            <w:r>
              <w:rPr>
                <w:rFonts w:ascii="標楷體" w:hAnsi="標楷體" w:cs="Arial" w:eastAsia="標楷體"/>
                <w:szCs w:val="24"/>
              </w:rPr>
              <w:t>理解符號中的具象物件內容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2-3-1  </w:t>
            </w:r>
            <w:r>
              <w:rPr>
                <w:rFonts w:ascii="標楷體" w:hAnsi="標楷體" w:cs="Arial" w:eastAsia="標楷體"/>
                <w:szCs w:val="24"/>
              </w:rPr>
              <w:t>依據特徵為生活物件分類並命名。</w:t>
            </w:r>
          </w:p>
        </w:tc>
      </w:tr>
      <w:tr>
        <w:trPr>
          <w:trHeight w:val="576" w:hRule="atLeast"/>
        </w:trPr>
        <w:tc>
          <w:tcPr>
            <w:tcW w:w="11445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110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小駱駝  ㄌ  ㄠ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老虎 、 撈魚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春天寄來一封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:Y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e amazing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太棒了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You did a great job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做得很好</w:t>
            </w:r>
          </w:p>
        </w:tc>
      </w:tr>
      <w:tr>
        <w:trPr>
          <w:trHeight w:val="688" w:hRule="atLeast"/>
        </w:trPr>
        <w:tc>
          <w:tcPr>
            <w:tcW w:w="110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大發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引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計數、運筆練習、進位序列的架構概念引導。</w:t>
            </w:r>
          </w:p>
        </w:tc>
      </w:tr>
      <w:tr>
        <w:trPr>
          <w:trHeight w:val="1278" w:hRule="atLeast"/>
        </w:trPr>
        <w:tc>
          <w:tcPr>
            <w:tcW w:w="11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精靈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肢體協調與律動感。</w:t>
            </w:r>
          </w:p>
        </w:tc>
      </w:tr>
      <w:tr>
        <w:trPr>
          <w:trHeight w:val="971" w:hRule="atLeast"/>
        </w:trPr>
        <w:tc>
          <w:tcPr>
            <w:tcW w:w="110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多好多符號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即興創作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節奏模仿與創作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兒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著圈圈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燈籠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察自己和他人有不同的想法、感受、需求。</w:t>
            </w:r>
          </w:p>
        </w:tc>
      </w:tr>
      <w:tr>
        <w:trPr>
          <w:trHeight w:val="1090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助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人最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使用廁所注意清潔衛生，便後要沖水。</w:t>
            </w:r>
          </w:p>
        </w:tc>
      </w:tr>
      <w:tr>
        <w:trPr>
          <w:trHeight w:val="325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學期的主題活動＂符號會說話＂，將帶領孩子探索生活中各種符號所傳達的不同訊息，家長可於日常生活中，跟孩子討論各式符號圖像所代表的意義，待進行討論時，孩子的表現一定會有意想不到的驚喜呦！  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/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和平紀念日放假一天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Normal2">
    <w:name w:val="LO-normal"/>
    <w:basedOn w:val="Normal"/>
    <w:qFormat/>
    <w:pPr>
      <w:widowControl/>
    </w:pPr>
    <w:rPr>
      <w:rFonts w:ascii="Cambria" w:hAnsi="Cambria" w:eastAsia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597;&#35242;" TargetMode="External"/><Relationship Id="rId3" Type="http://schemas.openxmlformats.org/officeDocument/2006/relationships/hyperlink" Target="https://zh.wikipedia.org/wiki/&#24247;&#20035;&#393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9:00Z</dcterms:created>
  <dc:creator>zshuh</dc:creator>
  <dc:description/>
  <cp:keywords/>
  <dc:language>en-US</dc:language>
  <cp:lastModifiedBy>Admin</cp:lastModifiedBy>
  <dcterms:modified xsi:type="dcterms:W3CDTF">2025-05-19T09:19:00Z</dcterms:modified>
  <cp:revision>6</cp:revision>
  <dc:subject/>
  <dc:title/>
</cp:coreProperties>
</file>