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  第一週 教學活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5"/>
        <w:gridCol w:w="105"/>
        <w:gridCol w:w="3401"/>
        <w:gridCol w:w="27"/>
        <w:gridCol w:w="609"/>
        <w:gridCol w:w="1349"/>
        <w:gridCol w:w="2982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趣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名稱</w:t>
            </w:r>
          </w:p>
        </w:tc>
        <w:tc>
          <w:tcPr>
            <w:tcW w:w="298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快樂上學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/8/25-8/29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拿出皮皮的棒偶或手偶與幼兒打招呼並做自我介紹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講述故事《皮皮上學去》，與幼兒討論故事情節。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皮皮今年幾歲了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皮皮的朋友告訴他在幼兒園可以學什麼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有哪些好玩的事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 xml:space="preserve">皮皮聽了很多朋友的分享，決定去上學，請幼兒想一想自 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己為什麼要來上學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皮皮上學很開心，詢問幼兒你們來上學開心嗎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有什麼事情讓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你覺得開心呢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每個人上學的心情都一樣嗎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你知道自己有哪些心情嗎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?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如：有時候很開心，有時候難過或生氣，但在幼兒園有老師照顧大家，有事情可以請老師幫忙喲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!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-2-4-1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描述圖片的細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-1-1-1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知道自己常出現的正負向情緒。</w:t>
            </w:r>
          </w:p>
        </w:tc>
      </w:tr>
      <w:tr>
        <w:trPr>
          <w:trHeight w:val="57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認唸詞語：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台語兒歌：目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生活美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d mornin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d mornin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。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、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節奏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氧踏板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四肢肌力、手眼協調、律動感，增進專注力。</w:t>
            </w:r>
          </w:p>
        </w:tc>
      </w:tr>
      <w:tr>
        <w:trPr>
          <w:trHeight w:val="971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主題：固定拍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歌唱律動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節奏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律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遊戲、戲劇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拍手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響板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手搖鈴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笑臉甜甜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鏡子、黏土進行創作。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靜思語：多做多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：不亂丟垃圾，垃圾丟到垃圾桶。</w:t>
            </w:r>
          </w:p>
        </w:tc>
      </w:tr>
      <w:tr>
        <w:trPr>
          <w:trHeight w:val="28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24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您好：</w:t>
            </w:r>
          </w:p>
          <w:p>
            <w:pPr>
              <w:pStyle w:val="Web"/>
              <w:shd w:fill="FFFFFF" w:val="clear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幼兒健康與照顧，以下事項請您務必配合：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若有發燒、腸胃炎、腸病毒或任何可能傳染之疾病，避免幼兒交替感染，請務必在家休息，等康復後才來上學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4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若發現幼兒有發燒或身體不適之症狀，請您在接到通知後盡快將孩子帶回就醫或休息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若需要協助餵藥，請準備當日需要的藥量（寫上號碼或名字）並務必在聯絡本上勾選用藥時間，為避免重複用藥，若沒勾選用藥時間或交代用藥，將不協助餵藥！感謝您的配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72"/>
      <w:szCs w:val="72"/>
    </w:rPr>
  </w:style>
  <w:style w:type="character" w:styleId="1230cm075">
    <w:name w:val="樣式 凸排1.2.3. + 左:  0 cm 凸出:  0.75 字元 字元"/>
    <w:qFormat/>
    <w:rPr>
      <w:rFonts w:ascii="Times" w:hAnsi="Times" w:eastAsia="新細明體;PMingLiU" w:cs="新細明體;PMingLiU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預留位置文字"/>
    <w:qFormat/>
    <w:rPr>
      <w:color w:val="80808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30cm0751">
    <w:name w:val="樣式 凸排1.2.3. + 左:  0 cm 凸出:  0.75 字元"/>
    <w:basedOn w:val="Normal"/>
    <w:qFormat/>
    <w:pPr>
      <w:spacing w:lineRule="exact" w:line="320"/>
      <w:ind w:left="75" w:hanging="75"/>
      <w:jc w:val="both"/>
    </w:pPr>
    <w:rPr>
      <w:rFonts w:ascii="Times" w:hAnsi="Times" w:eastAsia="新細明體;PMingLiU" w:cs="新細明體;PMingLiU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Cambria" w:hAnsi="Cambria" w:eastAsia="新細明體;PMingLiU" w:cs="Cambr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16:00Z</dcterms:created>
  <dc:creator>Asus</dc:creator>
  <dc:description/>
  <cp:keywords/>
  <dc:language>en-US</dc:language>
  <cp:lastModifiedBy>Asus</cp:lastModifiedBy>
  <dcterms:modified xsi:type="dcterms:W3CDTF">2025-08-21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31928A4D86E02AB12E68D3F78C3F_31</vt:lpwstr>
  </property>
  <property fmtid="{D5CDD505-2E9C-101B-9397-08002B2CF9AE}" pid="3" name="KSOProductBuildVer">
    <vt:lpwstr>2052-12.24.0</vt:lpwstr>
  </property>
</Properties>
</file>